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Распечатайте с нашего сайта купон, принесите его в один из магазинов «ТЕХНОИНСТРУМЕНТ» и получите скидку 5% НА ВСЕ*!</w:t>
      </w:r>
    </w:p>
    <w:p>
      <w:pPr>
        <w:pStyle w:val="Style15"/>
        <w:jc w:val="center"/>
        <w:rPr/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Обменяйте купон на карточку постоянного клиента(-5%) в любом из наших магазинов - Ваша скидка будет постоянной!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373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  <w:vertAlign w:val="superscript"/>
        </w:rPr>
        <w:t>* на товары по АКЦИИ(СПЕЦПРЕДЛОЖЕНИЕ) скидка не распространяется</w:t>
      </w:r>
      <w:r>
        <w:rPr>
          <w:rStyle w:val="StrongEmphasis"/>
          <w:color w:val="000000"/>
          <w:vertAlign w:val="superscript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  <w:sz w:val="20"/>
          <w:szCs w:val="20"/>
        </w:rPr>
        <w:t xml:space="preserve">Данная скидка </w:t>
      </w:r>
      <w:r>
        <w:rPr>
          <w:rStyle w:val="StrongEmphasis"/>
          <w:color w:val="000000"/>
          <w:sz w:val="20"/>
          <w:szCs w:val="20"/>
          <w:u w:val="single"/>
        </w:rPr>
        <w:t>не</w:t>
      </w:r>
      <w:r>
        <w:rPr>
          <w:rStyle w:val="StrongEmphasis"/>
          <w:color w:val="000000"/>
          <w:sz w:val="20"/>
          <w:szCs w:val="20"/>
        </w:rPr>
        <w:t xml:space="preserve"> максимальная и является накопительно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При накоплении суммы 30 000 руб, карту 5% можно обменять в любом из магазинов на макимальную 10%.</w:t>
      </w:r>
    </w:p>
    <w:p>
      <w:pPr>
        <w:pStyle w:val="Style15"/>
        <w:numPr>
          <w:ilvl w:val="0"/>
          <w:numId w:val="1"/>
        </w:numPr>
        <w:spacing w:before="0" w:after="280"/>
        <w:jc w:val="center"/>
        <w:rPr/>
      </w:pPr>
      <w:r>
        <w:rPr>
          <w:rStyle w:val="StrongEmphasis"/>
          <w:color w:val="000000"/>
          <w:sz w:val="20"/>
          <w:szCs w:val="20"/>
        </w:rPr>
        <w:t>Для получения Карты постоянного покупателя передайте, пожалуйста, заполненную анкету продавцу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кета покупателя.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Просим Вас заполнить анкету для получения карты постоянного клиента.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ФИО_______________________________________________________________________________________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Дата рождения______________________________________________________________________________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Род занятий_________________________________________________________________________________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Откуда Вы узнали о магазине  «Техноинструмент»?_____________________________________________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Если вы хотите получать новости о новых акциях, о новинках, о спецпредложениях, укажите, пожалуйста Вашу электронную почту:_________________________________________________________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и номер мобильного телефона _________________________________________________________________</w:t>
      </w:r>
    </w:p>
    <w:p>
      <w:pPr>
        <w:pStyle w:val="Style15"/>
        <w:spacing w:before="280" w:after="280"/>
        <w:rPr/>
      </w:pPr>
      <w:r>
        <w:rPr>
          <w:rStyle w:val="StrongEmphasis"/>
          <w:color w:val="000000"/>
          <w:sz w:val="20"/>
          <w:szCs w:val="20"/>
        </w:rPr>
        <w:t>Спасибо!                                                                                    Дата заполнен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1:00Z</dcterms:created>
  <dc:creator>DJ_Diesel</dc:creator>
  <dc:description/>
  <cp:keywords/>
  <dc:language>en-US</dc:language>
  <cp:lastModifiedBy>DJ_Diesel</cp:lastModifiedBy>
  <dcterms:modified xsi:type="dcterms:W3CDTF">2011-05-04T17:11:00Z</dcterms:modified>
  <cp:revision>2</cp:revision>
  <dc:subject/>
  <dc:title>Распечатайте с нашего сайта купон, принесите его в один из магазинов «ТЕХНОИНСТРУМЕНТ» и получите скидку 5% НА ВСЕ*</dc:title>
</cp:coreProperties>
</file>